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914400</wp:posOffset>
            </wp:positionV>
            <wp:extent cx="9715500" cy="31407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69340" cy="701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Str. M. Kogălniceanu, nr. 1                                                                                                                       Str. Sindicatelor nr. 7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Cluj-Napoca, RO-400084                                                                                                                         Cluj-Napoca, RO-40002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Tel: 0264-40.53.00                                                                                                                                   Tel./Fax: 0264-59.70.0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Fax: 0264-59.19.06                                                                                                                                   http://dppd.ubbcluj.r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rector@ubbcluj.r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www.ubbcluj.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GRAFICUL DESFĂȘURĂRII COLOCVIULUI D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DMITERE LA GRAD DIDACTIC 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RIA 2016-2018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pecializare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Data și ora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Locul desfășurării colocviului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1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sala Brass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englez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sala 3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francez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2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germ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7, sala 1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itali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20"/>
        <w:gridCol w:w="3555"/>
        <w:gridCol w:w="40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spaniol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31, cabinet 2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imba și literatura ucraine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Liter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Horea nr. 31, cabinet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epartament limbi slav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te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Ploiești nr. 23-25, Sala de Lectură a Bibliotecii de Martematic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Mate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am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for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ultimed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nformatică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Mathematicum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Ploiești nr. 23-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amm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zic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 + 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etaj II sala 224 (3/II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Chimie/Inginerie chimică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+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3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Chim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ginerie Chimic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Arany Janos nr. 11, sala 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i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la Emil Pop (64/parte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Biologie/Ecologie și protecția mediului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 (parter) Laborator d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fologia Plantel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grafie/Protecția mediului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Geograf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Clinicilor nr. 5-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t. 1, sala 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Geograf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Geograf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tr. Clinicilor nr. 5-7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rter Sud, sala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storie/Profesor documentarist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1, sala Bog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Istor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titutul de Istorie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Napoca nr. 1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Silviu Dragom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ilosof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 + 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ădirea Centrală a UB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M. Kogălniceanu nr. 1, et.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. de Filosofie Premodernă și Românească, sala 1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ociologi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III, sala 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Drep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. III, sala 3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Științe economic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atea de Științe Economice și Gestiunea Afaceril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Teodor Mihali nr. 58-60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. III, sala 32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sih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sihol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edagogie - </w:t>
            </w: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edagogie/Pedagogie so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1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sihopedagogie spe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4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et. III, sala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sihopedagogie special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Științe ale Educației - l. maghiar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-dul 21 Decembrie 198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128, sala 104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Ortodox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Facultatea de Teologie Ortodoxă, Str. Nicolae Ivan fn - lângă Consiliu Județean, </w:t>
            </w:r>
            <w:r>
              <w:rPr>
                <w:sz w:val="28"/>
                <w:szCs w:val="28"/>
              </w:rPr>
              <w:t>acces de pe Calea Dorobanților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la 105 (Ioan Bunea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Greco-Catol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eco-Catolică, Str. Moților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nr. 26, sala Iuliu Hoss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Romano-Catolic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Teolog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no-Catolic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. Iuliu Maniu nr. 5 et. I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Márton Ár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eologie Reformată/Unitarian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Teologie Reformat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Horea nr. 7, et. I, sala 2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Educație fizică și sport/ Kinetoterapie 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Linia română+ Linia maghiar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Educație Fizică și Sport, Str. Pandurilor nr. 7 (parcul Iuliu Hațeganu)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principală, et. I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a de Consiliu 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ÎNVĂȚĂMÂNT PRIMAR ȘI PREȘCOL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imar, institutori, învățători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român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Clădirea Pedagogica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indicatelor nr. 7, sala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Profesori înv. preșcolar, institutori, educatoare - </w:t>
            </w:r>
            <w:r>
              <w:rPr>
                <w:b/>
                <w:bCs/>
                <w:i/>
                <w:sz w:val="36"/>
                <w:szCs w:val="36"/>
              </w:rPr>
              <w:t>Linia română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Amf. Todor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Învățători - Educatoare învățământul special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9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ultatea de Psihologie ș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Științe ale Educației (Clădirea Pedagogica) Str. Sindicatelor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7, et. III, sala 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imar, institutori, învățători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„Echinox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Universității nr. 7-9, sala 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Profesori înv. preșcolar, institutori, educatoare -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Linia maghiară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02.20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 10,0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ădirea „Echinox”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Universității nr. 7-9, sala 14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32"/>
          <w:szCs w:val="32"/>
        </w:rPr>
        <w:tab/>
        <w:tab/>
      </w:r>
      <w:r>
        <w:rPr>
          <w:b/>
          <w:bCs/>
          <w:sz w:val="32"/>
          <w:szCs w:val="32"/>
        </w:rPr>
        <w:t>Taxa de procesare pentru colocviul de admitere la grad didactic I, seria 2016-2018 este de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00 lei/candidat. Taxa se poate achita la sediul DPPD, de luni până vineri între orele 9-12, sau la orice oficiu poștal, prin mandat poștal în contul </w:t>
      </w:r>
      <w:r>
        <w:rPr>
          <w:b/>
          <w:sz w:val="32"/>
          <w:szCs w:val="32"/>
          <w:shd w:fill="FFFFFF" w:val="clear"/>
        </w:rPr>
        <w:t>RO 35 TREZ 21620F330500XXXX</w:t>
      </w:r>
      <w:r>
        <w:rPr>
          <w:b/>
          <w:bCs/>
          <w:sz w:val="32"/>
          <w:szCs w:val="32"/>
        </w:rPr>
        <w:t>, deschis la BN Trezoreria Cluj, cod fiscal 4305849. La destinatar se va menționa „DEPARTAMENT PREGĂTIRE PERSONAL DIDACTIC”. Candidații vor prezenta copia după chitanță comisiei de la colocviu.</w:t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ansonText MR;Arial" w:hAnsi="JansonText MR;Arial" w:cs="JansonText MR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JansonText MR;Arial" w:hAnsi="JansonText MR;Arial" w:cs="JansonText MR;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ansonText MR;Arial" w:hAnsi="JansonText MR;Arial" w:cs="JansonText MR;Arial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3:00Z</dcterms:created>
  <dc:creator>Lenuta</dc:creator>
  <dc:description/>
  <cp:keywords/>
  <dc:language>en-US</dc:language>
  <cp:lastModifiedBy>-</cp:lastModifiedBy>
  <cp:lastPrinted>2015-01-16T12:08:00Z</cp:lastPrinted>
  <dcterms:modified xsi:type="dcterms:W3CDTF">2016-01-21T12:03:00Z</dcterms:modified>
  <cp:revision>2</cp:revision>
  <dc:subject/>
  <dc:title/>
</cp:coreProperties>
</file>